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543-7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7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иковой Алёны Сергеевны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7.2024 в 00:01 Аликова А.С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03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Аликова А.С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Аликовой А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Аликовой А.С. в совершении административного правонарушения подтверждаются: протоколом об административном правонарушении от 16.07.2024 86хм56224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3.05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3.05.2024 №</w:t>
      </w:r>
      <w:r>
        <w:rPr>
          <w:spacing w:val="-4"/>
        </w:rPr>
        <w:t xml:space="preserve">... </w:t>
      </w:r>
      <w:r>
        <w:rPr/>
        <w:t>вступило в законную силу 16.05.2024, следовательно, последним днем для уплаты штрафа является 15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1.07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Аликовой А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Аликову Алёну Серге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7924201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